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Subject Access Reques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Under the terms of the General Data Protection Regulation (GDPR) an individual is entitled to ask for a copy of all personal information which it holds about him / her.  The information which the individual is entitled to receive includes a description of these purposes, recipients to whom the data are disclosed and sources of the data.  This entitlement is known as the "Right of Access to Personal Dat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sure that your personal information is passed directly to you or your authorised representative and to avoid identity fraud, you will be asked to provide verification of your ident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access the personal data this authority holds about you please answer the following questions.</w:t>
        <w:tab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43"/>
        <w:gridCol w:w="317"/>
        <w:gridCol w:w="1440"/>
        <w:gridCol w:w="14"/>
        <w:gridCol w:w="526"/>
        <w:gridCol w:w="360"/>
        <w:gridCol w:w="1080"/>
        <w:gridCol w:w="1260"/>
        <w:gridCol w:w="180"/>
        <w:gridCol w:w="900"/>
        <w:gridCol w:w="1008"/>
      </w:tblGrid>
      <w:tr>
        <w:trPr>
          <w:trHeight w:val="454" w:hRule="exac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848" w:type="dxa"/>
            <w:gridSpan w:val="13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</w:trPr>
        <w:tc>
          <w:tcPr>
            <w:tcW w:w="208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6768" w:type="dxa"/>
            <w:gridSpan w:val="9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3060" w:type="dxa"/>
            <w:gridSpan w:val="7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3348" w:type="dxa"/>
            <w:gridSpan w:val="4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340" w:type="dxa"/>
            <w:gridSpan w:val="5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tional Insurance No</w:t>
            </w:r>
          </w:p>
        </w:tc>
        <w:tc>
          <w:tcPr>
            <w:tcW w:w="2088" w:type="dxa"/>
            <w:gridSpan w:val="3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Length of time at this address</w:t>
            </w:r>
          </w:p>
        </w:tc>
        <w:tc>
          <w:tcPr>
            <w:tcW w:w="900" w:type="dxa"/>
            <w:gridSpan w:val="3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  <w:tr>
        <w:trPr>
          <w:trHeight w:val="340" w:hRule="atLeast"/>
        </w:trPr>
        <w:tc>
          <w:tcPr>
            <w:tcW w:w="885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8856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If you have lived at this address for less than two years please provide your previous addresses.</w:t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gridSpan w:val="4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771" w:type="dxa"/>
            <w:gridSpan w:val="3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th of time at this address</w:t>
            </w:r>
          </w:p>
        </w:tc>
        <w:tc>
          <w:tcPr>
            <w:tcW w:w="900" w:type="dxa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8856" w:type="dxa"/>
            <w:gridSpan w:val="14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71" w:type="dxa"/>
            <w:gridSpan w:val="4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771" w:type="dxa"/>
            <w:gridSpan w:val="3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ngth of time at this address</w:t>
            </w:r>
          </w:p>
        </w:tc>
        <w:tc>
          <w:tcPr>
            <w:tcW w:w="900" w:type="dxa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440" w:gutter="0" w:header="539" w:top="765" w:footer="522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The authority uses personal data for the purposes shown below, if you would </w:t>
        <w:br/>
        <w:t xml:space="preserve">like to access personal data held about you please tick the appropriate boxes.  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52"/>
        <w:gridCol w:w="5368"/>
        <w:gridCol w:w="540"/>
      </w:tblGrid>
      <w:tr>
        <w:trPr>
          <w:trHeight w:val="340" w:hRule="atLeast"/>
        </w:trPr>
        <w:tc>
          <w:tcPr>
            <w:tcW w:w="2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rary Servi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uncil Tax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ing Servi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ning / Building Standard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Work Servi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vironmental Health / Trading Standard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isure Services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</w:t>
            </w:r>
            <w:r>
              <w:rPr>
                <w:b/>
              </w:rPr>
              <w:t>:</w:t>
            </w:r>
            <w:r>
              <w:rPr/>
              <w:t xml:space="preserve"> Please specify below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  <w:br/>
        <w:br/>
      </w:r>
      <w:r>
        <w:rPr/>
        <w:drawing>
          <wp:inline distT="0" distB="0" distL="0" distR="0">
            <wp:extent cx="662940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1440" w:gutter="0" w:header="540" w:top="768" w:footer="521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t>Data Subject Decla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exercise of the right granted to me under the terms of the General Data Protection Regulation (GDPR), I request that you provide me with a copy of the personal data about me which you process for the purposes I hav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the above is all of the personal data to which I am requesting access and which is held by the authority for its purposes.  I also confirm that I am the Data Subject and not someone acting on his / her behalf.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160"/>
        <w:gridCol w:w="360"/>
        <w:gridCol w:w="900"/>
        <w:gridCol w:w="2268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880" w:type="dxa"/>
            <w:tcBorders>
              <w:bottom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r./Mrs./Ms./Titl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68" w:type="dxa"/>
            <w:tcBorders>
              <w:bottom w:val="dashSmallGap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to be completed by person(s) acting on behalf of the data su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am acting on behalf of the data subject and have submitted proof of my authority to do so.</w:t>
      </w:r>
    </w:p>
    <w:p>
      <w:pPr>
        <w:pStyle w:val="Normal"/>
        <w:rPr/>
      </w:pPr>
      <w:r>
        <w:rPr/>
      </w:r>
    </w:p>
    <w:tbl>
      <w:tblPr>
        <w:tblW w:w="10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"/>
        <w:gridCol w:w="172"/>
        <w:gridCol w:w="2726"/>
        <w:gridCol w:w="1300"/>
        <w:gridCol w:w="836"/>
        <w:gridCol w:w="239"/>
        <w:gridCol w:w="889"/>
        <w:gridCol w:w="1313"/>
        <w:gridCol w:w="864"/>
      </w:tblGrid>
      <w:tr>
        <w:trPr>
          <w:trHeight w:val="34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997" w:type="dxa"/>
            <w:gridSpan w:val="8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Present Addres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185" w:type="dxa"/>
            <w:gridSpan w:val="9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82" w:type="dxa"/>
            <w:gridSpan w:val="3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2726" w:type="dxa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dashed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 No</w:t>
            </w:r>
          </w:p>
        </w:tc>
        <w:tc>
          <w:tcPr>
            <w:tcW w:w="3277" w:type="dxa"/>
            <w:gridSpan w:val="4"/>
            <w:tcBorders>
              <w:top w:val="dashed" w:sz="12" w:space="0" w:color="000000"/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2898" w:type="dxa"/>
            <w:gridSpan w:val="2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r./Mrs./Ms./Titl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77" w:type="dxa"/>
            <w:gridSpan w:val="2"/>
            <w:tcBorders>
              <w:bottom w:val="dashed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00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4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04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260" w:right="360" w:gutter="0" w:header="72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Please see overlea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3.2pt;margin-top:-436.45pt;width:664.7pt;height:66.85pt;mso-wrap-style:none;v-text-anchor:middle;rotation:315" type="_x0000_t136">
          <v:path textpathok="t"/>
          <v:textpath on="t" fitshape="t" string="Subject Access Request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4635</wp:posOffset>
          </wp:positionH>
          <wp:positionV relativeFrom="paragraph">
            <wp:posOffset>-335280</wp:posOffset>
          </wp:positionV>
          <wp:extent cx="1194435" cy="7645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silver" stroked="f" o:allowincell="f" style="position:absolute;margin-left:-237.25pt;margin-top:-409.6pt;width:664.7pt;height:66.85pt;mso-wrap-style:none;v-text-anchor:middle;rotation:315" type="_x0000_t136">
          <v:path textpathok="t"/>
          <v:textpath on="t" fitshape="t" string="Subject Access Request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6" o:spid="shape_0" fillcolor="silver" stroked="f" o:allowincell="f" style="position:absolute;margin-left:0.05pt;margin-top:-0.05pt;width:613.85pt;height:64.9pt;mso-wrap-style:none;v-text-anchor:middle;rotation:315" type="_x0000_t136">
          <v:path textpathok="t"/>
          <v:textpath on="t" fitshape="t" string="Subject Access Reques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  <w:pict>
        <v:shape id="PowerPlusWaterMarkObject9" o:spid="shape_0" fillcolor="silver" stroked="f" o:allowincell="f" style="position:absolute;margin-left:0.05pt;margin-top:-0.05pt;width:664.7pt;height:66.85pt;mso-wrap-style:none;v-text-anchor:middle;rotation:315" type="_x0000_t136">
          <v:path textpathok="t"/>
          <v:textpath on="t" fitshape="t" string="Subject Access Request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49:00Z</dcterms:created>
  <dc:creator>Michael Butler</dc:creator>
  <dc:description/>
  <dc:language>en-US</dc:language>
  <cp:lastModifiedBy>Pauline Kenney</cp:lastModifiedBy>
  <cp:lastPrinted>2018-05-04T08:45:00Z</cp:lastPrinted>
  <dcterms:modified xsi:type="dcterms:W3CDTF">2018-07-31T08:49:00Z</dcterms:modified>
  <cp:revision>2</cp:revision>
  <dc:subject/>
  <dc:title>DATA SUBJECT ACCESS APPLICATION FORM</dc:title>
</cp:coreProperties>
</file>