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EST DUNBARTONSHIRE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ANDING ORDER MANDATE</w:t>
      </w:r>
    </w:p>
    <w:p>
      <w:pPr>
        <w:pStyle w:val="Subtitle"/>
        <w:spacing w:before="0" w:after="60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Addre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NANT’S BANK DETAILS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Name of Bank or Building Socie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Address of Bank or Building Socie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Name of Account Holder(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Bank Sort Code (6 Cha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Account Number (8 Cha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ayment Amou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 xml:space="preserve">Quoting the reference number shown below in full, please pay to 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CLYDESDALE  BANK PLC, High Street, Dumbart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Bank Sort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82 – 62 – 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Account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West Dunbartonshire Counc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Account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8000090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/>
              <w:t>Reference Numb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Subtitle"/>
        <w:spacing w:lineRule="auto" w:line="360" w:before="60" w:after="0"/>
        <w:jc w:val="left"/>
        <w:rPr/>
      </w:pPr>
      <w:r>
        <w:rPr>
          <w:b w:val="false"/>
          <w:sz w:val="24"/>
        </w:rPr>
        <w:t xml:space="preserve">I authorise you, until further notice in writing to charge to my account with you weekly / fortnightly / four weekly / monthly commencing on the </w:t>
      </w:r>
      <w:r>
        <w:rPr>
          <w:b w:val="false"/>
          <w:sz w:val="24"/>
          <w:u w:val="single"/>
        </w:rPr>
        <w:tab/>
        <w:tab/>
        <w:tab/>
      </w:r>
      <w:r>
        <w:rPr>
          <w:rFonts w:cs="Arial"/>
          <w:b w:val="false"/>
          <w:sz w:val="24"/>
          <w:szCs w:val="22"/>
        </w:rPr>
        <w:t xml:space="preserve"> </w:t>
      </w:r>
      <w:r>
        <w:rPr/>
        <w:t>the sum shown above and debit my Account Number shown on this form accordingly.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851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ignature of Owner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 xml:space="preserve">TO BE COMPLETED AND RETURNED TO YOUR LOCAL COUNCIL OFFICE  </w:t>
      </w:r>
    </w:p>
    <w:p>
      <w:pPr>
        <w:pStyle w:val="Subtitle"/>
        <w:jc w:val="lef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his order is not transferable and can only be used in respect of the premises      named on the Demand Notice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u w:val="single"/>
        </w:rPr>
        <w:t>THIS REPLACES ANY PREVIOUS MANDATES MADE PAYABLE TO WEST DUNBARTONSHIRE COUNCIL USING RENT REFERENCE NUMBER______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20" w:top="776" w:footer="0" w:bottom="133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3114" w:right="3114" w:gutter="0" w:header="720" w:top="776" w:footer="0" w:bottom="13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SubtitleChar">
    <w:name w:val="Sub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7:00Z</dcterms:created>
  <dc:creator>AUDREY MOONEY</dc:creator>
  <dc:description/>
  <dc:language>en-US</dc:language>
  <cp:lastModifiedBy>Pauline Kenney</cp:lastModifiedBy>
  <dcterms:modified xsi:type="dcterms:W3CDTF">2018-06-01T11:47:00Z</dcterms:modified>
  <cp:revision>2</cp:revision>
  <dc:subject/>
  <dc:title>Standing Order Mandate</dc:title>
</cp:coreProperties>
</file>