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1475" w:hanging="0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78308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123825</wp:posOffset>
                </wp:positionV>
                <wp:extent cx="38862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Greenspa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5 – 7 Elm Ro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Broadmeadow Industrial Est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Dumbart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G82 2R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GB" w:eastAsia="en-US" w:bidi="ar-SA"/>
                                </w:rPr>
                                <w:t>wdc.greenspace@west-dunbarton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Tel: 01389 77205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Fax: 01389 6084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144pt;mso-wrap-distance-left:5.7pt;mso-wrap-distance-right:5.7pt;mso-wrap-distance-top:5.7pt;mso-wrap-distance-bottom:5.7pt;margin-top:9.75pt;mso-position-vertical-relative:text;margin-left:-4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Greenspac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5 – 7 Elm Road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Broadmeadow Industrial Estat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Dumbarton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G82 2RH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hyperlink r:id="rId4">
                        <w:r>
                          <w:rPr>
                            <w:rStyle w:val="InternetLink"/>
                            <w:lang w:val="en-GB" w:eastAsia="en-US" w:bidi="ar-SA"/>
                          </w:rPr>
                          <w:t>wdc.greenspace@west-dunbarton.gov.uk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Tel: 01389 772059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Fax: 01389 608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284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bidi w:val="0"/>
        <w:ind w:left="-709" w:right="0" w:hanging="142"/>
        <w:rPr/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-567" w:right="0"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ALLOTMENT APPLICATION FORM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Name:</w:t>
        <w:tab/>
        <w:tab/>
        <w:t>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Address:</w:t>
        <w:tab/>
        <w:tab/>
        <w:t>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>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>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>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Post Code:</w:t>
        <w:tab/>
        <w:tab/>
        <w:t>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Telephone No.</w:t>
        <w:tab/>
        <w:t>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Signature:</w:t>
        <w:tab/>
        <w:tab/>
        <w:t>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Date:</w:t>
        <w:tab/>
        <w:tab/>
        <w:tab/>
        <w:t>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Please indicate which of the following options you are happy to be contacted about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Individual Allotment</w:t>
        <w:tab/>
        <w:tab/>
        <w:t>Yes/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Community Allotment</w:t>
        <w:tab/>
        <w:tab/>
        <w:t>Yes/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Community Volunteer Group</w:t>
        <w:tab/>
        <w:t>Yes/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For official use only – Date received ……….      Waiting list no.  ………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FFFF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dc.greenspace@west-dunbarton.gov.uk" TargetMode="External"/><Relationship Id="rId4" Type="http://schemas.openxmlformats.org/officeDocument/2006/relationships/hyperlink" Target="mailto:wdc.greenspace@west-dunbarton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6</Characters>
  <CharactersWithSpaces>474</CharactersWithSpaces>
  <Company>West Dumbartonshire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44:00Z</dcterms:created>
  <dc:creator>smunn</dc:creator>
  <dc:description/>
  <dc:language>en-US</dc:language>
  <cp:lastModifiedBy/>
  <cp:lastPrinted>2014-02-21T11:43:00Z</cp:lastPrinted>
  <dcterms:modified xsi:type="dcterms:W3CDTF">2014-02-21T11:49:00Z</dcterms:modified>
  <cp:revision>3</cp:revision>
  <dc:subject/>
  <dc:title>Elaine Melro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'hare</vt:lpwstr>
  </property>
</Properties>
</file>