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Style w:val="Heading3"/>
          <w:rFonts w:ascii="Arial" w:hAnsi="Arial" w:cs="Arial"/>
          <w:b/>
          <w:b/>
          <w:bCs/>
          <w:color w:val="333333"/>
        </w:rPr>
      </w:pPr>
      <w:r>
        <w:rPr>
          <w:rFonts w:cs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b/>
        </w:rPr>
        <w:t>APPROVAL PROCESS FLOWCHART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u w:val="single"/>
          <w:lang w:val="en-US" w:eastAsia="en-US"/>
        </w:rPr>
      </w:pPr>
      <w:r>
        <w:rPr>
          <w:rFonts w:cs="Arial" w:ascii="Arial" w:hAnsi="Arial"/>
          <w:b/>
          <w:color w:val="33333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93980</wp:posOffset>
                </wp:positionV>
                <wp:extent cx="391160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tial contact with food business operator (FBO) / receipt of application form. Discuss / confirm activities proposed.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pt;height:32.2pt;mso-wrap-distance-left:9.05pt;mso-wrap-distance-right:9.05pt;mso-wrap-distance-top:0pt;mso-wrap-distance-bottom:0pt;margin-top:7.4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itial contact with food business operator (FBO) / receipt of application form. Discuss / confirm activities proposed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0" cy="2489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153pt,3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26035</wp:posOffset>
                </wp:positionV>
                <wp:extent cx="32258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pection &amp; assessment of establish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38pt;mso-wrap-distance-left:9.05pt;mso-wrap-distance-right:9.05pt;mso-wrap-distance-top:0pt;mso-wrap-distance-bottom:0pt;margin-top:2.0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pection &amp; assessment of establish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153pt,29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12700</wp:posOffset>
                </wp:positionV>
                <wp:extent cx="242570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es establishment comply with all the relevant requirements of food law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29pt;mso-wrap-distance-left:9.05pt;mso-wrap-distance-right:9.05pt;mso-wrap-distance-top:0pt;mso-wrap-distance-bottom:0pt;margin-top:1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es establishment comply with all the relevant requirements of food la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5875</wp:posOffset>
                </wp:positionV>
                <wp:extent cx="4762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2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127000</wp:posOffset>
                </wp:positionV>
                <wp:extent cx="596900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20pt;mso-wrap-distance-left:9.05pt;mso-wrap-distance-right:9.05pt;mso-wrap-distance-top:0pt;mso-wrap-distance-bottom:0pt;margin-top:10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1028700" cy="0"/>
                <wp:effectExtent l="635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359.95pt,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89.95pt,6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2286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0" cy="45910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27pt,37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6400</wp:posOffset>
                </wp:positionH>
                <wp:positionV relativeFrom="paragraph">
                  <wp:posOffset>59690</wp:posOffset>
                </wp:positionV>
                <wp:extent cx="1372870" cy="825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es establishment meet all the infrastructure and equipment requirement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65pt;mso-wrap-distance-left:9.05pt;mso-wrap-distance-right:9.05pt;mso-wrap-distance-top:0pt;mso-wrap-distance-bottom:0pt;margin-top:4.7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es establishment meet all the infrastructure and equipment requirement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10287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332.95pt,9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-1270</wp:posOffset>
                </wp:positionV>
                <wp:extent cx="482600" cy="254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20pt;mso-wrap-distance-left:9.05pt;mso-wrap-distance-right:9.05pt;mso-wrap-distance-top:0pt;mso-wrap-distance-bottom:0pt;margin-top:-0.1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113030</wp:posOffset>
                </wp:positionV>
                <wp:extent cx="1168400" cy="596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t full approval. Notify FBO and Agen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7pt;mso-wrap-distance-left:9.05pt;mso-wrap-distance-right:9.05pt;mso-wrap-distance-top:0pt;mso-wrap-distance-bottom:0pt;margin-top:8.9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nt full approval. Notify FBO and Agen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0" cy="2286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234pt,23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106045</wp:posOffset>
                </wp:positionV>
                <wp:extent cx="2473960" cy="421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ider whether conditional approval appropri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8pt;height:33.2pt;mso-wrap-distance-left:9.05pt;mso-wrap-distance-right:9.05pt;mso-wrap-distance-top:0pt;mso-wrap-distance-bottom:0pt;margin-top:8.35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ider whether conditional approval appropri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0" cy="228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05pt" to="234pt,3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-1905</wp:posOffset>
                </wp:positionV>
                <wp:extent cx="0" cy="2286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15pt" to="405pt,1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0" cy="228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05pt" to="297pt,3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0</wp:posOffset>
                </wp:positionH>
                <wp:positionV relativeFrom="paragraph">
                  <wp:posOffset>38735</wp:posOffset>
                </wp:positionV>
                <wp:extent cx="552450" cy="368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9pt;mso-wrap-distance-left:9.05pt;mso-wrap-distance-right:9.05pt;mso-wrap-distance-top:0pt;mso-wrap-distance-bottom:0pt;margin-top:3.0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11430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pt" to="386.95pt,3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31750</wp:posOffset>
                </wp:positionV>
                <wp:extent cx="574040" cy="254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pt;height:20pt;mso-wrap-distance-left:9.05pt;mso-wrap-distance-right:9.05pt;mso-wrap-distance-top:0pt;mso-wrap-distance-bottom:0pt;margin-top:2.5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31750</wp:posOffset>
                </wp:positionV>
                <wp:extent cx="1854200" cy="939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isit (within 3 months of granting conditional approval).  Does the establishment now meet all the releva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irements of food la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74pt;mso-wrap-distance-left:9.05pt;mso-wrap-distance-right:9.05pt;mso-wrap-distance-top:0pt;mso-wrap-distance-bottom:0pt;margin-top:2.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visit (within 3 months of granting conditional approval).  Does the establishment now meet all the relevan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quirements of food law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0" cy="2286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34pt,2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0" cy="291084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pt" to="405pt,23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0</wp:posOffset>
                </wp:positionH>
                <wp:positionV relativeFrom="paragraph">
                  <wp:posOffset>139065</wp:posOffset>
                </wp:positionV>
                <wp:extent cx="1968500" cy="482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t conditional appro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y FBO and Agen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38pt;mso-wrap-distance-left:9.05pt;mso-wrap-distance-right:9.05pt;mso-wrap-distance-top:0pt;mso-wrap-distance-bottom:0pt;margin-top:10.95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nt conditional approval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ify FBO and Agenc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9.95pt,7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0" cy="3429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81pt,33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27pt,33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0" cy="114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26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0700</wp:posOffset>
                </wp:positionH>
                <wp:positionV relativeFrom="paragraph">
                  <wp:posOffset>71755</wp:posOffset>
                </wp:positionV>
                <wp:extent cx="482600" cy="2540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20pt;mso-wrap-distance-left:9.05pt;mso-wrap-distance-right:9.05pt;mso-wrap-distance-top:0pt;mso-wrap-distance-bottom:0pt;margin-top:5.65pt;mso-position-vertical-relative:text;margin-left:3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0" cy="19431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360pt,163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745105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342.1pt,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9550</wp:posOffset>
                </wp:positionH>
                <wp:positionV relativeFrom="paragraph">
                  <wp:posOffset>8086725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636.75pt" to="316.5pt,6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0</wp:posOffset>
                </wp:positionH>
                <wp:positionV relativeFrom="paragraph">
                  <wp:posOffset>64770</wp:posOffset>
                </wp:positionV>
                <wp:extent cx="2082800" cy="596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long conditional appro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ditional approval shall not exceed a total of 6 month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47pt;mso-wrap-distance-left:9.05pt;mso-wrap-distance-right:9.05pt;mso-wrap-distance-top:0pt;mso-wrap-distance-bottom:0pt;margin-top:5.1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long conditional approval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ditional approval shall not exceed a total of 6 month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0</wp:posOffset>
                </wp:positionH>
                <wp:positionV relativeFrom="paragraph">
                  <wp:posOffset>64770</wp:posOffset>
                </wp:positionV>
                <wp:extent cx="939800" cy="596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, but clear progress has been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47pt;mso-wrap-distance-left:9.05pt;mso-wrap-distance-right:9.05pt;mso-wrap-distance-top:0pt;mso-wrap-distance-bottom:0pt;margin-top:5.1pt;mso-position-vertical-relative:text;margin-left:5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, but clear progress has been m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64770</wp:posOffset>
                </wp:positionV>
                <wp:extent cx="453390" cy="3683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7pt;height:29pt;mso-wrap-distance-left:9.05pt;mso-wrap-distance-right:9.05pt;mso-wrap-distance-top:0pt;mso-wrap-distance-bottom:0pt;margin-top:5.1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5pt" to="152.95pt,10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0" cy="1714500"/>
                <wp:effectExtent l="57785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27pt,140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0" cy="22860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34pt,27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-9525</wp:posOffset>
                </wp:positionV>
                <wp:extent cx="1854200" cy="596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rther revisit (within 6 months of initial grant of conditional approva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7pt;mso-wrap-distance-left:9.05pt;mso-wrap-distance-right:9.05pt;mso-wrap-distance-top:0pt;mso-wrap-distance-bottom:0pt;margin-top:-0.75pt;mso-position-vertical-relative:text;margin-left:1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rther revisit (within 6 months of initial grant of conditional approval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2286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21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94615</wp:posOffset>
                </wp:positionV>
                <wp:extent cx="1847850" cy="5905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es the establishment now meet all the relevant requirements of food la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7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es the establishment now meet all the relevant requirements of food la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0</wp:posOffset>
                </wp:positionH>
                <wp:positionV relativeFrom="paragraph">
                  <wp:posOffset>144780</wp:posOffset>
                </wp:positionV>
                <wp:extent cx="1341755" cy="8255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y FBO of refusal to grant full approval (and Agency if conditional approval had been granted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65pt;height:65pt;mso-wrap-distance-left:9.05pt;mso-wrap-distance-right:9.05pt;mso-wrap-distance-top:0pt;mso-wrap-distance-bottom:0pt;margin-top:11.4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ify FBO of refusal to grant full approval (and Agency if conditional approval had been granted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0" cy="22860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270pt,29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0" cy="2286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16pt,29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9550</wp:posOffset>
                </wp:positionH>
                <wp:positionV relativeFrom="paragraph">
                  <wp:posOffset>8086725</wp:posOffset>
                </wp:positionV>
                <wp:extent cx="0" cy="2286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636.75pt" to="316.5pt,6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23495</wp:posOffset>
                </wp:positionV>
                <wp:extent cx="1168400" cy="596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t full appro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y applica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Agen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7pt;mso-wrap-distance-left:9.05pt;mso-wrap-distance-right:9.05pt;mso-wrap-distance-top:0pt;mso-wrap-distance-bottom:0pt;margin-top:1.8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nt full approval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ify applican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Agenc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12573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5pt" to="197.95pt,11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5pt" to="332.95pt,11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1900</wp:posOffset>
                </wp:positionH>
                <wp:positionV relativeFrom="paragraph">
                  <wp:posOffset>17145</wp:posOffset>
                </wp:positionV>
                <wp:extent cx="453390" cy="3683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7pt;height:29pt;mso-wrap-distance-left:9.05pt;mso-wrap-distance-right:9.05pt;mso-wrap-distance-top:0pt;mso-wrap-distance-bottom:0pt;margin-top:1.35pt;mso-position-vertical-relative:text;margin-left:1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7700</wp:posOffset>
                </wp:positionH>
                <wp:positionV relativeFrom="paragraph">
                  <wp:posOffset>17145</wp:posOffset>
                </wp:positionV>
                <wp:extent cx="482600" cy="3683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29pt;mso-wrap-distance-left:9.05pt;mso-wrap-distance-right:9.05pt;mso-wrap-distance-top:0pt;mso-wrap-distance-bottom:0pt;margin-top:1.35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f application relates to a live bivalve mollusc purification centre, copy application to the Agency for CEFAS consul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3">
    <w:name w:val="heading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6:00Z</dcterms:created>
  <dc:creator>dmcculloch</dc:creator>
  <dc:description/>
  <cp:keywords/>
  <dc:language>en-US</dc:language>
  <cp:lastModifiedBy>dmcculloch</cp:lastModifiedBy>
  <dcterms:modified xsi:type="dcterms:W3CDTF">2013-01-04T15:07:00Z</dcterms:modified>
  <cp:revision>1</cp:revision>
  <dc:subject/>
  <dc:title>APPROVAL PROCESS FLOWCHART</dc:title>
</cp:coreProperties>
</file>