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571625" cy="939800"/>
            <wp:effectExtent l="0" t="0" r="0" b="0"/>
            <wp:wrapTight wrapText="bothSides">
              <wp:wrapPolygon edited="0">
                <wp:start x="-109" y="0"/>
                <wp:lineTo x="-109" y="21380"/>
                <wp:lineTo x="21600" y="2138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TICE OF FINALISATION OF DESIGN DETAIL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ilding (Procedure) (Scotland) Regulations 2004</w:t>
      </w:r>
    </w:p>
    <w:p>
      <w:pPr>
        <w:pStyle w:val="Normal"/>
        <w:rPr/>
      </w:pPr>
      <w:r>
        <w:rPr>
          <w:rFonts w:cs="Arial" w:ascii="Arial" w:hAnsi="Arial"/>
          <w:szCs w:val="24"/>
        </w:rPr>
        <w:t>Notification of finalisation of design of elements specified in schedules to certificates issued in accordance with regulations 32 and 34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2225</wp:posOffset>
                </wp:positionV>
                <wp:extent cx="6339840" cy="165735"/>
                <wp:effectExtent l="19050" t="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9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1">
                              <a:moveTo>
                                <a:pt x="0" y="0"/>
                              </a:moveTo>
                              <a:lnTo>
                                <a:pt x="979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5,1" path="m0,0l9795,0e" stroked="t" o:allowincell="f" style="position:absolute;margin-left:-4.2pt;margin-top:1.75pt;width:499.15pt;height:13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A – (to be completed by approved certifier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ereby give notice that the detailed design of the elements specified in the schedule to the certificate of design number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03200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0</wp:posOffset>
                </wp:positionV>
                <wp:extent cx="1837690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8pt;mso-wrap-distance-left:9.05pt;mso-wrap-distance-right:9.05pt;mso-wrap-distance-top:0pt;mso-wrap-distance-bottom:0pt;margin-top:1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lating to building warrant reference number –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 been finalised and is in accordance with the relevant performance specification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certifier- …………………………………………………</w:t>
      </w:r>
    </w:p>
    <w:p>
      <w:pPr>
        <w:pStyle w:val="Normal"/>
        <w:spacing w:lineRule="auto" w:line="36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tion number of certifier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20015</wp:posOffset>
                </wp:positionV>
                <wp:extent cx="1837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igned</w:t>
      </w:r>
      <w:r>
        <w:rPr>
          <w:rFonts w:cs="Arial" w:ascii="Arial" w:hAnsi="Arial"/>
          <w:szCs w:val="24"/>
        </w:rPr>
        <w:t xml:space="preserve"> - ………………………………..............(Certifier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89865</wp:posOffset>
                </wp:positionV>
                <wp:extent cx="6301740" cy="121920"/>
                <wp:effectExtent l="19050" t="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1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5" h="1">
                              <a:moveTo>
                                <a:pt x="0" y="0"/>
                              </a:moveTo>
                              <a:lnTo>
                                <a:pt x="979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5,1" path="m0,0l9795,0e" stroked="t" o:allowincell="f" style="position:absolute;margin-left:-1.2pt;margin-top:14.95pt;width:496.15pt;height:9.55pt;flip:y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4"/>
        </w:rPr>
        <w:t>Dated</w:t>
      </w:r>
      <w:r>
        <w:rPr>
          <w:rFonts w:cs="Arial" w:ascii="Arial" w:hAnsi="Arial"/>
          <w:szCs w:val="24"/>
        </w:rPr>
        <w:t xml:space="preserve"> – ……………………………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 B- (to be completed by approved body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confirm that the person signing Part A is an approved certifier of design and is a principal in or is employed by this body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approved body –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208280</wp:posOffset>
                </wp:positionV>
                <wp:extent cx="1837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6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ation number of approved body –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Signed</w:t>
      </w:r>
      <w:r>
        <w:rPr>
          <w:rFonts w:cs="Arial" w:ascii="Arial" w:hAnsi="Arial"/>
          <w:szCs w:val="24"/>
        </w:rPr>
        <w:t xml:space="preserve"> - …………………………………………(Certification co-ordinator of Approved bod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d</w:t>
      </w:r>
      <w:r>
        <w:rPr>
          <w:rFonts w:cs="Arial" w:ascii="Arial" w:hAnsi="Arial"/>
          <w:szCs w:val="24"/>
        </w:rPr>
        <w:t xml:space="preserve"> –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right"/>
      <w:rPr/>
    </w:pPr>
    <w:r>
      <w:rPr>
        <w:rFonts w:cs="Arial" w:ascii="Arial" w:hAnsi="Arial"/>
        <w:sz w:val="12"/>
        <w:szCs w:val="12"/>
      </w:rPr>
      <w:t>Model Form Q – Amended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Q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9:00Z</dcterms:created>
  <dc:creator>EMILLAN</dc:creator>
  <dc:description/>
  <cp:keywords/>
  <dc:language>en-US</dc:language>
  <cp:lastModifiedBy>alan scott</cp:lastModifiedBy>
  <cp:lastPrinted>2009-04-10T15:42:00Z</cp:lastPrinted>
  <dcterms:modified xsi:type="dcterms:W3CDTF">2013-11-28T10:19:00Z</dcterms:modified>
  <cp:revision>2</cp:revision>
  <dc:subject/>
  <dc:title>MODEL FORM Q</dc:title>
</cp:coreProperties>
</file>